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</w:t>
      </w:r>
      <w:r>
        <w:rPr>
          <w:b/>
          <w:sz w:val="32"/>
          <w:szCs w:val="32"/>
          <w:lang w:val="ro-RO"/>
        </w:rPr>
        <w:t>Proces verbal nr. 57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cheiat astăzi 07.08.2020 cu ocazia ședinței Comitetului Executiv al AJF Mureș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Comitetului Executiv al AJF Mureș convocat prin notă telefonică in baza art.35 al. 4  între Bucur Mircea președinte AJF Mureș si membrii Comitetului Executiv având pe ordinea de zi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tabilirea echipei care va reprezenta judeţul Mureș în competiţia            ”Cupa României,, faza naţională ediţia 2020-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tăreș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vând în vedere imposibilitatea finalizării competiţiei”Cupa României” , faza judeţeană, și ţinând cont de consultarea primelor  echipe clasate în Liga 4 Elite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aprobă în unanimitatea membrilor CEx contactați telefonic ca echipa   ” F.C. UNIREA UNGHENI 2018, să reprezinte judeţul Mureș în competiţia ”Cupa României,, faza naţională, ediţia 2020-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5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otă telefonică ;</w:t>
      </w:r>
    </w:p>
    <w:p>
      <w:pPr>
        <w:pStyle w:val="ListParagraph"/>
        <w:spacing w:lineRule="auto" w:line="240" w:before="0" w:after="0"/>
        <w:ind w:left="5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cheiata in baza art.35 al. 4 , între Bucur Mircea președinte AJF Mureș si membrii Comitetului Executiv ai AJF Mureș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biect: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                    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m luat la cunoștință :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             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>1.  Bucur Mir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    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. 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>Orosfoian Ioan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 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>Duran Cristian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>4. Salomir Marian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>5. Dumbrăvean Sorin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>6. Budai Barna Lorand</w:t>
      </w:r>
    </w:p>
    <w:sectPr>
      <w:type w:val="nextPage"/>
      <w:pgSz w:w="12240" w:h="15840"/>
      <w:pgMar w:left="1440" w:right="75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8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3:00Z</dcterms:created>
  <dc:creator>Nelutu</dc:creator>
  <dc:description/>
  <dc:language>en-US</dc:language>
  <cp:lastModifiedBy>Nelutu</cp:lastModifiedBy>
  <dcterms:modified xsi:type="dcterms:W3CDTF">2020-08-07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